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פת הגעה ל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רכז מדע ודעת למחוננים ומצטיינים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שלומ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262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62680"/>
                          <a:chOff x="0" y="0"/>
                          <a:chExt cx="5274360" cy="326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2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26640" y="893520"/>
                            <a:ext cx="9810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714240"/>
                            <a:ext cx="53532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90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1240"/>
                              <a:ext cx="31176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9800" y="714240"/>
                            <a:ext cx="53532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490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11240"/>
                              <a:ext cx="31176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0480" y="893520"/>
                            <a:ext cx="8028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8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893520"/>
                            <a:ext cx="17856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178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83520" y="1778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445680"/>
                            <a:ext cx="267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צ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440" y="536040"/>
                            <a:ext cx="1346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560" y="1027440"/>
                            <a:ext cx="669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נהרייה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848520"/>
                            <a:ext cx="402120" cy="35748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0480" y="848520"/>
                            <a:ext cx="102816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880"/>
                              <a:ext cx="983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מצומת כברי </w:t>
                                </w:r>
                              </w:p>
                            </w:txbxContent>
                          </wps:txbx>
                          <wps:bodyPr wrap="square" lIns="56520" rIns="5652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5320" y="0"/>
                              <a:ext cx="402480" cy="400680"/>
                            </a:xfrm>
                            <a:custGeom>
                              <a:avLst/>
                              <a:gdLst>
                                <a:gd name="textAreaLeft" fmla="*/ 360 w 228240"/>
                                <a:gd name="textAreaRight" fmla="*/ 228960 w 228240"/>
                                <a:gd name="textAreaTop" fmla="*/ 0 h 227160"/>
                                <a:gd name="textAreaBottom" fmla="*/ 227520 h 22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87480"/>
                            <a:ext cx="177840" cy="174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784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93744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744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520" y="87480"/>
                            <a:ext cx="177120" cy="174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712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93744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744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0600" y="402120"/>
                            <a:ext cx="2674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2196360"/>
                            <a:ext cx="125028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02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מרכז מדע ודעת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למחוננים ומצטייני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לומ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6520" rIns="5652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48456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320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8456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3920"/>
                              <a:ext cx="439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74360" cy="32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520" y="848520"/>
                            <a:ext cx="625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לומי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445680"/>
                            <a:ext cx="759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צ. חניתה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8440" y="1787400"/>
                            <a:ext cx="13320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0600" y="1831320"/>
                            <a:ext cx="2674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1206000"/>
                            <a:ext cx="13212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800" y="402120"/>
                            <a:ext cx="2674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480" y="2323440"/>
                            <a:ext cx="669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6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2279160"/>
                            <a:ext cx="13320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8840" y="2457360"/>
                            <a:ext cx="1785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99">
                                <a:moveTo>
                                  <a:pt x="0" y="499"/>
                                </a:moveTo>
                                <a:cubicBezTo>
                                  <a:pt x="33" y="472"/>
                                  <a:pt x="67" y="446"/>
                                  <a:pt x="90" y="409"/>
                                </a:cubicBezTo>
                                <a:cubicBezTo>
                                  <a:pt x="113" y="372"/>
                                  <a:pt x="128" y="326"/>
                                  <a:pt x="136" y="273"/>
                                </a:cubicBezTo>
                                <a:cubicBezTo>
                                  <a:pt x="144" y="220"/>
                                  <a:pt x="129" y="136"/>
                                  <a:pt x="136" y="91"/>
                                </a:cubicBezTo>
                                <a:cubicBezTo>
                                  <a:pt x="143" y="46"/>
                                  <a:pt x="162" y="23"/>
                                  <a:pt x="1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6680" y="893520"/>
                            <a:ext cx="133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2211840" y="2212200"/>
                            <a:ext cx="267480" cy="222120"/>
                          </a:xfrm>
                          <a:custGeom>
                            <a:avLst/>
                            <a:gdLst>
                              <a:gd name="textAreaLeft" fmla="*/ 50400 w 151560"/>
                              <a:gd name="textAreaRight" fmla="*/ 129960 w 151560"/>
                              <a:gd name="textAreaTop" fmla="*/ 72720 h 126000"/>
                              <a:gd name="textAreaBottom" fmla="*/ 1080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1563480"/>
                            <a:ext cx="49032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5803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31400"/>
                              <a:ext cx="28584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1000" y="1862280"/>
                            <a:ext cx="4622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68">
                                <a:moveTo>
                                  <a:pt x="454" y="468"/>
                                </a:moveTo>
                                <a:cubicBezTo>
                                  <a:pt x="454" y="407"/>
                                  <a:pt x="454" y="347"/>
                                  <a:pt x="454" y="287"/>
                                </a:cubicBezTo>
                                <a:cubicBezTo>
                                  <a:pt x="454" y="227"/>
                                  <a:pt x="469" y="150"/>
                                  <a:pt x="454" y="105"/>
                                </a:cubicBezTo>
                                <a:cubicBezTo>
                                  <a:pt x="439" y="60"/>
                                  <a:pt x="408" y="30"/>
                                  <a:pt x="363" y="15"/>
                                </a:cubicBezTo>
                                <a:cubicBezTo>
                                  <a:pt x="318" y="0"/>
                                  <a:pt x="227" y="15"/>
                                  <a:pt x="182" y="15"/>
                                </a:cubicBezTo>
                                <a:cubicBezTo>
                                  <a:pt x="137" y="15"/>
                                  <a:pt x="121" y="15"/>
                                  <a:pt x="91" y="15"/>
                                </a:cubicBezTo>
                                <a:cubicBezTo>
                                  <a:pt x="61" y="15"/>
                                  <a:pt x="30" y="15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921680"/>
                            <a:ext cx="4082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08">
                                <a:moveTo>
                                  <a:pt x="408" y="408"/>
                                </a:moveTo>
                                <a:cubicBezTo>
                                  <a:pt x="411" y="302"/>
                                  <a:pt x="415" y="197"/>
                                  <a:pt x="408" y="136"/>
                                </a:cubicBezTo>
                                <a:cubicBezTo>
                                  <a:pt x="401" y="75"/>
                                  <a:pt x="386" y="60"/>
                                  <a:pt x="363" y="45"/>
                                </a:cubicBezTo>
                                <a:cubicBezTo>
                                  <a:pt x="340" y="30"/>
                                  <a:pt x="325" y="45"/>
                                  <a:pt x="272" y="45"/>
                                </a:cubicBezTo>
                                <a:cubicBezTo>
                                  <a:pt x="219" y="45"/>
                                  <a:pt x="91" y="52"/>
                                  <a:pt x="46" y="45"/>
                                </a:cubicBezTo>
                                <a:cubicBezTo>
                                  <a:pt x="1" y="38"/>
                                  <a:pt x="0" y="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21680" y="1117440"/>
                            <a:ext cx="267480" cy="222120"/>
                          </a:xfrm>
                          <a:custGeom>
                            <a:avLst/>
                            <a:gdLst>
                              <a:gd name="textAreaLeft" fmla="*/ 50400 w 151560"/>
                              <a:gd name="textAreaRight" fmla="*/ 129960 w 151560"/>
                              <a:gd name="textAreaTop" fmla="*/ 72720 h 126000"/>
                              <a:gd name="textAreaBottom" fmla="*/ 1080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8800">
                            <a:off x="1564560" y="2189880"/>
                            <a:ext cx="267840" cy="222120"/>
                          </a:xfrm>
                          <a:custGeom>
                            <a:avLst/>
                            <a:gdLst>
                              <a:gd name="textAreaLeft" fmla="*/ 51120 w 151920"/>
                              <a:gd name="textAreaRight" fmla="*/ 130680 w 151920"/>
                              <a:gd name="textAreaTop" fmla="*/ 72720 h 126000"/>
                              <a:gd name="textAreaBottom" fmla="*/ 10800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86320"/>
                            <a:ext cx="88920" cy="403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6.9pt" coordorigin="0,0" coordsize="8306,5138">
                <v:rect id="shape_0" stroked="f" o:allowincell="f" style="position:absolute;left:0;top:0;width:8305;height:5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94;top:1407;width:1544;height:208">
                  <v:line id="shape_0" from="4294,1407" to="5838,1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1616" to="5838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50;top:1125;width:843;height:773">
                  <v:oval id="shape_0" fillcolor="#bbe0e3" stroked="t" o:allowincell="f" style="position:absolute;left:3450;top:1125;width:842;height:77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5;top:1300;width:490;height:4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42;top:1125;width:843;height:773">
                  <v:oval id="shape_0" fillcolor="#bbe0e3" stroked="t" o:allowincell="f" style="position:absolute;left:5842;top:1125;width:842;height:772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17;top:1300;width:490;height:4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15;top:1407;width:1263;height:208">
                  <v:line id="shape_0" from="6615,1407" to="7878,1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1616" to="7878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1;top:1407;width:2811;height:208">
                  <v:line id="shape_0" from="421,1407" to="3232,1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,1616" to="3232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49,280" to="1549,771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702;width:4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0;top:844;width:211;height:279">
                  <v:line id="shape_0" from="3942,844" to="3942,1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844" to="3730,1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1;top:1618;width:105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נהרי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bbe0e3" stroked="t" o:allowincell="f" style="position:absolute;left:141;top:1336;width:632;height:562;mso-wrap-style:none;v-text-anchor:middle;mso-position-horizontal-relative:char" type="_x0000_t91">
                  <v:fill o:detectmouseclick="t" type="solid" color2="#441f1c"/>
                  <v:stroke color="black" weight="9360" joinstyle="miter" endcap="flat"/>
                  <w10:wrap type="none"/>
                </v:shape>
                <v:group id="shape_0" style="position:absolute;left:6473;top:1336;width:1619;height:631">
                  <v:shape id="shape_0" stroked="f" o:allowincell="f" style="position:absolute;left:6473;top:1539;width:154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מצומת כבר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bbe0e3" stroked="t" o:allowincell="f" style="position:absolute;left:7458;top:1336;width:633;height:630;flip:x;mso-wrap-style:none;v-text-anchor:middle;mso-position-horizontal-relative:char" type="_x0000_t91">
                    <v:fill o:detectmouseclick="t" type="solid" color2="#441f1c"/>
                    <v:stroke color="black" weight="9360" joinstyle="miter" endcap="flat"/>
                    <w10:wrap type="none"/>
                  </v:shape>
                </v:group>
                <v:group id="shape_0" style="position:absolute;left:142;top:138;width:279;height:2742">
                  <v:line id="shape_0" from="422,138" to="422,14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,138" to="142,14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1614" to="422,2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,1614" to="142,2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84;top:138;width:278;height:2742">
                  <v:line id="shape_0" from="8163,138" to="8163,14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84,138" to="7884,14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63,1614" to="8163,2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84,1614" to="7884,2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8;top:633;width:420;height:208">
                  <v:line id="shape_0" from="3308,633" to="3728,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842" to="3728,8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;top:3459;width:1969;height:904">
                  <v:shape id="shape_0" fillcolor="#ccffff" stroked="t" o:allowincell="f" style="position:absolute;left:492;top:3459;width:1968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מרכז מדע ודעת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למחוננים ומצטייני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לומי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#bbe0e3" stroked="t" o:allowincell="f" style="position:absolute;left:564;top:4222;width:68;height: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564;top:3527;width:68;height: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2322;top:4222;width:68;height: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#bbe0e3" stroked="t" o:allowincell="f" style="position:absolute;left:2322;top:3528;width:68;height:7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0;top:0;width:8305;height:51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77;top:1336;width:98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לומ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702;width:119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צ. חנית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0;top:2815;width:209;height:842">
                  <v:line id="shape_0" from="3940,2815" to="3940,3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2815" to="3730,3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8;top:2884;width:420;height:209">
                  <v:line id="shape_0" from="3308,2884" to="3728,2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3094" to="3728,3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30;top:1899;width:207;height:982">
                  <v:line id="shape_0" from="3938,1899" to="3938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1899" to="3730,2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43;top:633;width:420;height:208">
                  <v:line id="shape_0" from="3943,633" to="4363,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3,842" to="4363,8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5;top:3659;width:1053;height:208">
                  <v:line id="shape_0" from="2675,3659" to="3728,36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3868" to="3728,38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30;top:3589;width:209;height:842">
                  <v:line id="shape_0" from="3940,3589" to="3940,4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0,3589" to="3730,4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81,499" path="m0,499c33,472,67,446,90,409c113,372,128,326,136,273c144,220,129,136,136,91c143,46,162,23,181,0e" stroked="t" o:allowincell="f" style="position:absolute;left:2392;top:3870;width:280;height:7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39;top:1407;width:209;height:208">
                  <v:line id="shape_0" from="3239,1407" to="3448,1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1616" to="3448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333399" stroked="t" o:allowincell="f" style="position:absolute;left:3484;top:3483;width:420;height:349;flip:x;mso-wrap-style:none;v-text-anchor:middle;rotation:90;mso-position-horizontal-relative:char" type="_x0000_t90">
                  <v:fill o:detectmouseclick="t" type="solid" color2="#cccc66"/>
                  <v:stroke color="black" weight="9360" joinstyle="miter" endcap="flat"/>
                  <w10:wrap type="none"/>
                </v:shape>
                <v:group id="shape_0" style="position:absolute;left:1197;top:2462;width:772;height:914">
                  <v:oval id="shape_0" fillcolor="#bbe0e3" stroked="t" o:allowincell="f" style="position:absolute;left:1197;top:2462;width:771;height:91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7;top:2669;width:449;height:4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469,468" path="m454,468c454,407,454,347,454,287c454,227,469,150,454,105c439,60,408,30,363,15c318,0,227,15,182,15c137,15,121,15,91,15c61,15,30,15,0,15e" stroked="t" o:allowincell="f" style="position:absolute;left:1970;top:2933;width:727;height:7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5,408" path="m408,408c411,302,415,197,408,136c401,75,386,60,363,45c340,30,325,45,272,45c219,45,91,52,46,45c1,38,0,19,0,0e" stroked="t" o:allowincell="f" style="position:absolute;left:1901;top:3026;width:642;height:6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333399" stroked="t" o:allowincell="f" style="position:absolute;left:3026;top:1760;width:420;height:349;flip:x;mso-wrap-style:none;v-text-anchor:middle;rotation:180;mso-position-horizontal-relative:char" type="_x0000_t90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464;top:3448;width:421;height:349;flip:x;mso-wrap-style:none;v-text-anchor:middle;rotation:2;mso-position-horizontal-relative:char" type="_x0000_t90">
                  <v:fill o:detectmouseclick="t" type="solid" color2="#cccc66"/>
                  <v:stroke color="black" weight="9360" joinstyle="miter" endcap="flat"/>
                  <w10:wrap type="none"/>
                </v:shape>
                <v:line id="shape_0" from="985,2813" to="1124,3447" stroked="t" o:allowincell="f" style="position:absolute;mso-position-horizontal-relative:char">
                  <v:stroke color="#333399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1:00Z</dcterms:created>
  <dc:creator>CUR</dc:creator>
  <dc:description/>
  <cp:keywords/>
  <dc:language>en-US</dc:language>
  <cp:lastModifiedBy>CUR</cp:lastModifiedBy>
  <dcterms:modified xsi:type="dcterms:W3CDTF">2010-09-07T09:56:00Z</dcterms:modified>
  <cp:revision>3</cp:revision>
  <dc:subject/>
  <dc:title>מפת הגעה לחטיבת הביניים אורט בשלומי</dc:title>
</cp:coreProperties>
</file>